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19745</wp:posOffset>
            </wp:positionH>
            <wp:positionV relativeFrom="paragraph">
              <wp:posOffset>-393065</wp:posOffset>
            </wp:positionV>
            <wp:extent cx="803910" cy="991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  <w:u w:val="single"/>
          <w:lang w:val="en-GB"/>
        </w:rPr>
        <w:t>DE STILTE -  DECLARATION FORM TRAVEL EXPENSES  2021</w:t>
        <w:br/>
      </w:r>
    </w:p>
    <w:p>
      <w:pPr>
        <w:pStyle w:val="Heading1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AME: ……………………………………………… DATE………………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please attach original train tickets, receipts are NOT accepted / a maximum of 10 tickets, stapled per 5 to the back of this paper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1518"/>
        <w:gridCol w:w="3326"/>
        <w:gridCol w:w="2880"/>
        <w:gridCol w:w="2852"/>
        <w:gridCol w:w="1232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formance / </w:t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 travel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S-ticket from - 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Reimbursement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kilometers</w:t>
              <w:br/>
              <w:t>(0,19 per kilometer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>to be approved by management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Other travel expenses</w:t>
              <w:br/>
              <w:t>(e.g. bus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ount</w:t>
            </w:r>
          </w:p>
        </w:tc>
      </w:tr>
      <w:tr>
        <w:trPr>
          <w:trHeight w:val="43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travel expens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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 Account Number (IBAN):…………………………………….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ature:…………………………………………….</w:t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59:00Z</dcterms:created>
  <dc:creator>De Stilte</dc:creator>
  <dc:description/>
  <cp:keywords/>
  <dc:language>en-US</dc:language>
  <cp:lastModifiedBy>Eric</cp:lastModifiedBy>
  <cp:lastPrinted>2019-02-07T14:02:00Z</cp:lastPrinted>
  <dcterms:modified xsi:type="dcterms:W3CDTF">2021-07-13T11:59:00Z</dcterms:modified>
  <cp:revision>2</cp:revision>
  <dc:subject/>
  <dc:title>Declaratieformulier 2003 Dansers                                    Naam:</dc:title>
</cp:coreProperties>
</file>